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 приказу от 13.05.2022 г. №57-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рганизации работы по соблюдению о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раничений, налагаемых на медицинских работников при осуществлении ими профессиональной деятельности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Положение об организации работы по соблюдению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раничений, налагаемых на медицинских работников при осуществлении ими профессиональной деяте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«Положение»), разработано в соответствии 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Федеральным законом от 21 ноября 2011 г. № 323-ФЗ «Об основах охраны здоровья граждан в Российской Федерации» (далее Федеральный закон N 323-ФЗ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Федеральным законом от 12 апреля 2010 года N 61-ФЗ «Об обращении лекарственных средств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Постановлен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ем Правительства Российской Федерации от 29 июня 2021 г. N 1048 «Об утверждении положения о государственном контроле качества и безопасности медицинской деятельно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-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уд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риказом Министерства здравоохранения Российской Федерации от 07.06.2019 г. N 381н «Об утверждении требований к организации и проведению внутреннего контроля качества и безопасности медицинской деятельности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иными действующими нормативно-правовыми актами Российской Федерации (далее — «РФ»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Положение регламентирует работу в медицинской организации (далее ГБУЗ «РКВД») по соблюдению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рганизация работы по соблюдение о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раничений, налагаемых на медицинских работников, при осуществлении ими профессиональной деятельно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1.Приказом руководителя ГБУЗ «РКВД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1.1. Назнача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 ответственное лицо за организацию работы в ГБУЗ «РКВД» по соблюдению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тветственные лица в подразделениях ГБУЗ «РКВД» по соблюдению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1.2. Утвержд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положение о порядке взаимодействия медицинских работников медицинской организации с представителями организаций по разработке, производству и/или реализации медицинских изделий, лекарственных препаратов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соответствующие дополнения в должностные инструкции медицинских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формы уведомлений медицинских работников о налагаемых ограничениях при осуществлении им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иные локальные нормативные акты по вопросам соблюдения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2. При осуществлении своей деятельности, указанные в п.п. 2.1.1. настоящего раздела Ответственные лица, руководствуется нормами действующего законодательства, настоящим Положением, а также локальных актов ГБУЗ «РКВД» по вышеуказан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3. К компетенции Ответственного лица за организацию работы в  ГБУЗ «РКВД» по соблюдению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носится решение следующих вопросов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3.1. Организация работы по следующим направлениям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. Наличие и использование в медицинской организ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документов и материалов, характеризующих организацию работы, направленной на соблюдение ограничений, установленны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статьей 7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Федерального закона N 323-ФЗ, в том числе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договоров о поставках лекарственных препаратов, медицинских изделий, ни при каких обстоятельствах, не содержащих условий о назначении или рекомендации пациентам либо о предложении населению определенных лекарственных препаратов, медицинских изделий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- утвержденного администрацией организации порядка участия представителей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частью 3 статьи 6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Федерального закона N 61-ФЗ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частью 3 статьи 9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Федерального закона N 323-ФЗ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договоров об осуществлении медицинским работником педагогической и (или) научной деятельности (в случае, если таковая деятельность осуществляется)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). Информирование медицин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;</w:t>
      </w:r>
    </w:p>
    <w:p>
      <w:pPr>
        <w:pStyle w:val="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ятие мер по недопущению  наличия и появления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мещениях медицинской организации бланков, содержащих информацию рекламного характера, рецептурных бланков, на которых заранее напечатано наименование лекарственного препарата, медицинского изделия, а также образцов лекарственных препаратов и медицинских изделий для вручения пациентам;</w:t>
      </w:r>
    </w:p>
    <w:p>
      <w:pPr>
        <w:pStyle w:val="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). Анализ обращений граждан, содержащих сведения о предоставлении недостоверной, неполной или искаженной информации об используемых при назначении курса лечения лекарственных препаратах, о медицинских изделиях, включая сокрытие сведений о наличии в обращении аналогичных лекарственных препаратов, медицинских изделий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5) Анализ выявленных в медицинской организации случаев несоблюдения ограничений, установл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статьей 7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Федерального закона N 323-ФЗ с разработкой предложений для руководителя медицинской организации, направленных на предотвращение несоблюдения ограничений медицинскими  работник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2.3.2. Руководство Ответственными лицами за данный раздел работы в  подразделениях ГБУЗ «РКВД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2.3.3. Контроль за состоянием работы в подразделениях ГБУЗ «РКВД» по соблюд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3.4. Организация собраний медицинских работников и иных мероприятий, предусмот</w:t>
        <w:softHyphen/>
        <w:t>ренных действующим законодательством, связанных с вопросам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облю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3.5. Решение вопросов о целесообразности проведения в ГБУЗ «РКВД» клинических исследований лекарственных препаратов, клинических испытаний медицинских издели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3.6. Организация взаимодействия в соответствии с требованиями законодательства РФ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облюд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раничений, налагаемых на медицинских работников при осуществлении ими профессиональной деятельност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организа</w:t>
        <w:softHyphen/>
        <w:t>циями, занимающимися разработкой, произ</w:t>
        <w:softHyphen/>
        <w:t>водством и (или) реализацией лекарственных препаратов, медицинских изделий, организа</w:t>
        <w:softHyphen/>
        <w:t>циями, обладающими правами на использова</w:t>
        <w:softHyphen/>
        <w:t>ние торгового наименования лекарственного препарата, организациями оптовой торговли лекарственными средствами, аптечными орга</w:t>
        <w:softHyphen/>
        <w:t>низациями (далее совместно - компании) и их представителями (далее – представители компани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3.7. Рассмотрение  вопросов, связанных с возникновением конфликта интересов при взаимодействии медицинских работников ГБУЗ «РКВД» с компаниями и представителями комп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3.8. Решение вопросов о целесообразности и необходимости проведения в ГБУЗ «РКВД» тренинга и/или инструктажа по правилам работы с опреде</w:t>
        <w:softHyphen/>
        <w:t>ленным видом медицинских издел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3.9. Решение вопросов о целесообразности направления медицинских работников ГБУЗ «РКВД» на мероприятия для заслушивания информационного или научного доклада по вопросам профилактики, диагностики и лече</w:t>
        <w:softHyphen/>
        <w:t>ния заболеваний, специфике лечения опреде</w:t>
        <w:softHyphen/>
        <w:t>ленных заболеваний у отдельных групп пациентов, особенностям применения опре</w:t>
        <w:softHyphen/>
        <w:t>деленного медицинского изделия или лекар</w:t>
        <w:softHyphen/>
        <w:t>ственного препарата и иным связанным тематикам, а также для обсуждения медицински</w:t>
        <w:softHyphen/>
        <w:t>ми работниками вышеперечисленных вопро</w:t>
        <w:softHyphen/>
        <w:t>сов в целях обмена опы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0. Организация клинических разборов в тесной связи с вопросами об использовании тех или иных лекарственных препаратов, медицинских издел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1. Организация взаимодействия ГБУЗ «РКВД» с компаниями и представителями компаний по вопросам применения и использования лекарственных препаратов, медицинских изделий в порядке, установленном локальными нормативными актами ГБУЗ «РКВД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12. Решение иных вопросов, связанных с соблюдением ограничений, налагаемых на медицинских работников при осуществлении ими профессиональной деятельности, установленных Федеральным законом от 21 ноября 2011 г. № 323-ФЗ «Об основах охраны здоровья граждан в Российской Федерации» и  Федеральным законом от 12 апреля 2010 года N 61-ФЗ «Об обращении лекарственных средств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4. К компетенции Ответственных лиц за организацию работы в  подразделениях ГБУЗ «РКВД» по соблюдению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носится решение следующих вопрос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4.1. Информирование медицинских работников соответствующих подразделений ГБУЗ «РКВД» об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ях, налагаемых на медицинских работников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2.4.2.  Организация работы в соответствующих подразделениях ГБУЗ «РКВД» по соблюд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4.3. Решение вопросов в пределах своей компетенции о целесообразности проведения в подразделении ГБУЗ «РКВД» клинических исследований лекарственных препаратов, клинических испытаний медицинских издели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4.4. Взаимодействие в соответствии с требованиями законодательства РФ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облюд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раничений, налагаемых на медицинских работников при осуществлении ими профессиональной деятельност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компаниями и представителями комп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4.5. Решение вопросов в пределах своей компетенции о целесообразности и необходимости проведения в подразделении ГБУЗ «РКВД» тренинга и/или инструктажа по правилам работы с опреде</w:t>
        <w:softHyphen/>
        <w:t>ленным видом медицинских издел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4.6. Представление предложений Ответственному лицу за организацию работы в  ГБУЗ «РКВД» по соблюдению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целесообразности направления медицинских работников подразделения ГБУЗ «РКВД» на мероприятия для заслушивания информационного или научного доклада по вопросам профилактики, диагностики и лече</w:t>
        <w:softHyphen/>
        <w:t>ния заболеваний, специфике лечения опреде</w:t>
        <w:softHyphen/>
        <w:t>ленных заболеваний у отдельных групп пациентов, особенностям применения опре</w:t>
        <w:softHyphen/>
        <w:t>деленного медицинского изделия или лекар</w:t>
        <w:softHyphen/>
        <w:t>ственного препарата и иным связанным тематикам, а также для обсуждения медицински</w:t>
        <w:softHyphen/>
        <w:t>ми работниками вышеперечисленных вопро</w:t>
        <w:softHyphen/>
        <w:t>сов в целях обмена опы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7. Подготовка материалов для проведения клинических разборов в тесной связи с вопросами об использовании тех или иных лекарственных препаратов, медицинских издел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8. Взаимодействие с компаниями и представителями компаний по вопросам применения и использования лекарственных препаратов, медицинских изделий в порядке, установленном локальными нормативными актами ГБУЗ «РКВД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9. Контроль за соблюдением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0. Информирование руководства ГБУЗ «РКВД» о случаях несоблюдения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, а также о случаях возникновения конфликта интересов в данной сф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Ограничения и запреты, соблюдение которых обеспечивается в ГБУЗ «РКВ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1. В соответствии с требованиями ст. 74 Федерального закона N 323-ФЗ медицинские работники не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инимать от представителей компаний денежные средства, в том числе на оплату развлечений, отдыха, проезда к месту отдыха, 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 связи с осуществлением медицинским работником педагогической и (или) научн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инимать от представителей компаний подар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инимать участие в развлекательных мероприятиях, проводимых за счет средств компаний, представителей компан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заключать с компанией, представителем компании соглашения о назначении или рекомендации пациентам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лучать от компании, представителя компании образцы лекарственных препаратов, медицинских изделий для вручения пациентам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вручать пациентам такие образцы за исключением случаев, связанных с проведением клинических исследований лекарственных препаратов, клинических испытаний медицинских издел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едоставлять при назначении курса лечения пациенту недостоверную, неполную или искажен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существлять приём представителей компан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медицинской организации,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частью 3 статьи 64 Федерального закона от 12 апреля 2010 года N 61-ФЗ "Об обращении лекарственных средств" и частью 3 статьи 96 Федерального закона от 21 ноября 2011 г. № 323-ФЗ «Об основах охраны здоровья граждан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2. В ГБУЗ «РКВД» запр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личие у медицинских работников сувенирной продукции от компаний, представителя комп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личие в медицинской организации сувенирной продукции от компаний, представителей компаний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ознаграждений, связанные с осуществлением медицинским работником педагогической и (или) научной деятельност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личие в договорах с компанией (представителем компании) о поставках лекарственных препаратов условий о назначении или рекомендации пациентам определённых лекарственных препаратов (за исключением договоров о проведении клинических исследований лекарственных препарат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личие в договорах о поставке медицинских изделий с компанией (представителем компании) условий о назначении или рекомендации пациентам определённых медицинских изделий (за исключением договоров о проведении клинических испытаний медицинских издели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личие в медицинской организации образцов лекарственных препаратов для вручения пациентам (за исключением случаев, связанных с проведением клинических исследований лекарственных препарат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личие в медицинской организации образцов медицинских изделий для вручения пациентам (за исключением случаев, связанных с проведением клинических испыт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дицинских издели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личие в медицинской организации бланков, содержащих информацию реклам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лекарственном препара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личие в медицинской организации бланков, содержащих информацию рекламного характера о медицинском издел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редоставление недостоверной, неполной или искаженной информации об используемых при назначении курса лечения лекарственных препаратах, включая сокрытие сведений о наличии в обращении аналогичных лекарственных препаратов либо о наличии в медицинской организации лекарственных препаратов, имеющих одинаковое международное непатентованное наименование, включая сокрытие информации о наличии лекарственных препаратов имеющих более низкую це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3. Контроль за состоянием работы в ГБУЗ «РКВД» по соблюдению указанных в пунктах  3.1. и 3.2. ограничений и запретов, налагаемых на медицинских работников при осуществлении ими профессиональной деятельности, осуществляет ответственное лицо за организацию данной работы в ГБУЗ «РКВ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Действия администрации ГБУЗ «РКВД» при выявлении  случая  несоблюдения о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1. При выявлении случая несоблюдения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раничений, налагаемых на медицинских работников при осуществлении ими профессиональной деятельност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е лицо за данное направление работы в ГБУЗ «РКВД»  доводит до сведения руководителя ГБУЗ «РКВД» информацию о выявленном наруш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2. Приказом руководителя ГБУЗ «РКВД» по факту нарушения создаётся комиссия и проводится служебное рассле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3. По результатам служебного расследования составляется соответствующий а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4. При выявлении виновных лиц руководитель ГБУЗ «РКВД» принимает решение о привлечении их к ответственности 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1. Настоящее Положение вступает в силу с момента утверждения и действует бессроч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2. Все медицинские и фармацевтические работники ГБУЗ «РКВД» несут ответственность за выполнение настоящего Полож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3. Изменения в настоящее Положение могут быть внесены приказом руководителя медицинской организации путем утверждения Положения в нов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4. В случае возникновения конфликта между нормами локального акта ГБУЗ «РКВД», регулирующего указанные в положении вопросы, и нормами настоящего Положения применяются нормы акта, принятого поздн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Arial;Times New Roman" w:hAnsi="Arial;Times New Roman" w:cs="Aria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3z0">
    <w:name w:val="WW8Num13z0"/>
    <w:qFormat/>
    <w:rPr>
      <w:rFonts w:ascii="Arial;Times New Roman" w:hAnsi="Arial;Times New Roman" w:cs="Arial;Times New Roman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St1z0">
    <w:name w:val="WW8NumSt1z0"/>
    <w:qFormat/>
    <w:rPr>
      <w:rFonts w:ascii="Arial;Times New Roman" w:hAnsi="Arial;Times New Roman" w:cs="Arial;Times New Roman"/>
    </w:rPr>
  </w:style>
  <w:style w:type="character" w:styleId="WW8NumSt3z0">
    <w:name w:val="WW8NumSt3z0"/>
    <w:qFormat/>
    <w:rPr>
      <w:rFonts w:ascii="Arial;Times New Roman" w:hAnsi="Arial;Times New Roman" w:cs="Arial;Times New Roman"/>
    </w:rPr>
  </w:style>
  <w:style w:type="character" w:styleId="WW8NumSt4z0">
    <w:name w:val="WW8NumSt4z0"/>
    <w:qFormat/>
    <w:rPr>
      <w:rFonts w:ascii="Arial;Times New Roman" w:hAnsi="Arial;Times New Roman" w:cs="Arial;Times New Roman"/>
    </w:rPr>
  </w:style>
  <w:style w:type="character" w:styleId="WW8NumSt13z0">
    <w:name w:val="WW8NumSt13z0"/>
    <w:qFormat/>
    <w:rPr>
      <w:rFonts w:ascii="Arial;Times New Roman" w:hAnsi="Arial;Times New Roman" w:cs="Arial;Times New Roman"/>
    </w:rPr>
  </w:style>
  <w:style w:type="character" w:styleId="WW8NumSt15z0">
    <w:name w:val="WW8NumSt15z0"/>
    <w:qFormat/>
    <w:rPr>
      <w:rFonts w:ascii="Arial;Times New Roman" w:hAnsi="Arial;Times New Roman" w:cs="Arial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;Times New Roman" w:hAnsi="Arial;Times New Roman" w:cs="Arial;Times New Roman"/>
      <w:b/>
      <w:bCs/>
      <w:color w:val="0000FF"/>
      <w:sz w:val="36"/>
      <w:szCs w:val="36"/>
    </w:rPr>
  </w:style>
  <w:style w:type="character" w:styleId="Style16">
    <w:name w:val="Гипертекстовая ссылка"/>
    <w:basedOn w:val="Style14"/>
    <w:qFormat/>
    <w:rPr>
      <w:rFonts w:cs="Times New Roman;Times New Roman"/>
      <w:b/>
      <w:bCs/>
      <w:color w:val="008000"/>
    </w:rPr>
  </w:style>
  <w:style w:type="character" w:styleId="Style17">
    <w:name w:val="Верхний колонтитул Знак"/>
    <w:basedOn w:val="Style14"/>
    <w:qFormat/>
    <w:rPr>
      <w:rFonts w:ascii="Arial;Times New Roman" w:hAnsi="Arial;Times New Roman" w:cs="Arial;Times New Roman"/>
    </w:rPr>
  </w:style>
  <w:style w:type="character" w:styleId="Style18">
    <w:name w:val="Нижний колонтитул Знак"/>
    <w:basedOn w:val="Style14"/>
    <w:qFormat/>
    <w:rPr>
      <w:rFonts w:ascii="Arial;Times New Roman" w:hAnsi="Arial;Times New Roman" w:cs="Arial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64724.1000" TargetMode="External"/><Relationship Id="rId3" Type="http://schemas.openxmlformats.org/officeDocument/2006/relationships/hyperlink" Target="consultantplus://offline/ref=6BC8A7239EA4F3CD8376786AC6589BBD7A6D7033F481769081FB941A9D70D52753ED6F74F2166D02e4WCN" TargetMode="External"/><Relationship Id="rId4" Type="http://schemas.openxmlformats.org/officeDocument/2006/relationships/hyperlink" Target="consultantplus://offline/ref=6BC8A7239EA4F3CD8376786AC6589BBD7A6D7033F584769081FB941A9D70D52753ED6F74F2166C09e4W6N" TargetMode="External"/><Relationship Id="rId5" Type="http://schemas.openxmlformats.org/officeDocument/2006/relationships/hyperlink" Target="consultantplus://offline/ref=6BC8A7239EA4F3CD8376786AC6589BBD7A6D7033F481769081FB941A9D70D52753ED6F74F2176A01e4W9N" TargetMode="External"/><Relationship Id="rId6" Type="http://schemas.openxmlformats.org/officeDocument/2006/relationships/hyperlink" Target="consultantplus://offline/ref=6BC8A7239EA4F3CD8376786AC6589BBD7A6D7033F481769081FB941A9D70D52753ED6F74F2166D02e4WC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8:00Z</dcterms:created>
  <dc:creator>shvedova</dc:creator>
  <dc:description/>
  <dc:language>en-US</dc:language>
  <cp:lastModifiedBy>Omega</cp:lastModifiedBy>
  <cp:lastPrinted>2024-08-12T12:51:00Z</cp:lastPrinted>
  <dcterms:modified xsi:type="dcterms:W3CDTF">2024-08-20T12:38:00Z</dcterms:modified>
  <cp:revision>2</cp:revision>
  <dc:subject/>
  <dc:title>Порядок взаимодействии медицинских работников ИДЦ с представителями компаний по производству и/или реализации медицинских изделий</dc:title>
</cp:coreProperties>
</file>